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36"/>
          <w:szCs w:val="36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DOSSIER  DE CANDIDATURE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informations sont strictement confidentielles. Ce dossier nous permet d’étudier votre candidature afin de mener à bien votre projet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nous le renvoyer par mail ou courrier :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</w:rPr>
          <w:t>contact@smokairstore.com</w:t>
        </w:r>
      </w:hyperlink>
      <w:r>
        <w:rPr/>
        <w:t xml:space="preserve"> // </w:t>
      </w:r>
      <w:r>
        <w:rPr>
          <w:b/>
          <w:color w:val="548DD4"/>
        </w:rPr>
        <w:t>7, rue de Marabout 59114 STEENVOORDE</w:t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606060" w:val="clear"/>
        <w:tabs>
          <w:tab w:val="clear" w:pos="708"/>
          <w:tab w:val="center" w:pos="4535" w:leader="none"/>
          <w:tab w:val="left" w:pos="6975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 w:bidi="ar-SA"/>
        </w:rPr>
        <w:tab/>
      </w: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>Etat Civil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 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énom 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exe :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Féminin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Masculin</w:t>
      </w:r>
    </w:p>
    <w:p>
      <w:pPr>
        <w:pStyle w:val="Normal"/>
        <w:ind w:right="97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e de naissance : </w:t>
        <w:tab/>
        <w:tab/>
        <w:tab/>
        <w:tab/>
        <w:t xml:space="preserve">         </w:t>
        <w:tab/>
        <w:t>Nationalité :</w:t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606060" w:val="clear"/>
        <w:jc w:val="center"/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>Coordonné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dresse :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de postal : </w:t>
        <w:tab/>
        <w:tab/>
        <w:tab/>
        <w:tab/>
        <w:tab/>
        <w:tab/>
        <w:t>Vil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. portable :</w:t>
        <w:tab/>
        <w:tab/>
        <w:tab/>
        <w:tab/>
        <w:tab/>
        <w:tab/>
        <w:t>Tél. bureau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. domici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-mail 1 : </w:t>
        <w:tab/>
        <w:tab/>
        <w:tab/>
        <w:tab/>
        <w:tab/>
        <w:tab/>
        <w:t xml:space="preserve">E-mail 2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quels moments peut-on vous joindre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606060" w:val="clear"/>
        <w:jc w:val="center"/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>Situation Familia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élibataire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Vie maritale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Marié(e)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Séparé(e)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Divorcé(e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ns le cas où vous êtes marié(e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om et prénom de votre conjoint(e)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fession de votre conjoint(e)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at de mariage :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 </w:t>
        <w:tab/>
        <w:tab/>
      </w:r>
      <w:r>
        <w:rPr>
          <w:rFonts w:cs="Comic Sans MS" w:ascii="Comic Sans MS" w:hAnsi="Comic Sans MS"/>
          <w:b/>
          <w:sz w:val="24"/>
          <w:szCs w:val="24"/>
        </w:rPr>
        <w:t>Si oui précisez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vez-vous des enfants à charge ?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 </w:t>
        <w:tab/>
        <w:t xml:space="preserve"> Age(s) :</w:t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606060" w:val="clear"/>
        <w:tabs>
          <w:tab w:val="clear" w:pos="708"/>
          <w:tab w:val="left" w:pos="3033" w:leader="none"/>
          <w:tab w:val="left" w:pos="3094" w:leader="none"/>
          <w:tab w:val="center" w:pos="4535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 w:bidi="ar-SA"/>
        </w:rPr>
        <w:tab/>
      </w: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ab/>
        <w:tab/>
        <w:t>Parcours et Expérie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fin d’évaluer votre profil et compétences, veuillez remplir le tableau ci-dess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udes et diplômes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FFFFFF"/>
              </w:rPr>
              <w:tab/>
              <w:tab/>
              <w:t>Péri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Etabl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iplôme obten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color w:val="00AEEF"/>
        </w:rPr>
      </w:pPr>
      <w:r>
        <w:rPr>
          <w:rFonts w:cs="Comic Sans MS" w:ascii="Comic Sans MS" w:hAnsi="Comic Sans MS"/>
          <w:b/>
          <w:color w:val="00AEE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ériences professionnelles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Période/An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Nom de la socié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Poste &amp; 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FFFFFF"/>
              </w:rPr>
              <w:t>Raison(s) du dépa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AEEF"/>
              </w:rPr>
            </w:pPr>
            <w:r>
              <w:rPr>
                <w:rFonts w:cs="Comic Sans MS" w:ascii="Comic Sans MS" w:hAnsi="Comic Sans MS"/>
                <w:b/>
                <w:color w:val="00AEE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color w:val="00AEEF"/>
        </w:rPr>
      </w:pPr>
      <w:r>
        <w:rPr>
          <w:rFonts w:cs="Comic Sans MS" w:ascii="Comic Sans MS" w:hAnsi="Comic Sans MS"/>
          <w:b/>
          <w:color w:val="00AEEF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Quelle est votre situation actuelle ?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m de la société et poste occupé 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rée de votre préav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 vous êtes à la recherche d’un emploi : précisez depuis quelle dat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éjà travaillé dans la vente ?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 oui précisez les missions de votre post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ez-vous déjà managé ou dirigé une équipe 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 oui dans quelles occasions, pour quel poste et combien de personnes 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éjà géré un centre de profits ?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i oui quelles étaient vos missions 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Formatio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u stage complémentaire susceptible de valoriser votre candidature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Informations </w:t>
      </w:r>
      <w:r>
        <w:rPr>
          <w:rFonts w:cs="Comic Sans MS" w:ascii="Comic Sans MS" w:hAnsi="Comic Sans MS"/>
          <w:sz w:val="24"/>
          <w:szCs w:val="24"/>
        </w:rPr>
        <w:t>diverses que vous souhaitez développer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606060" w:val="clear"/>
        <w:tabs>
          <w:tab w:val="clear" w:pos="708"/>
          <w:tab w:val="left" w:pos="3033" w:leader="none"/>
          <w:tab w:val="left" w:pos="3094" w:leader="none"/>
          <w:tab w:val="center" w:pos="4535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 w:bidi="ar-SA"/>
        </w:rPr>
        <w:tab/>
      </w: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ab/>
        <w:tab/>
        <w:t>Votre Expérience de la Franchis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éjà été Franchisé(e) ?  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i oui pour quelle enseigne ?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A quelle(s) date(s)? </w:t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Sur quelle(s) ville(s)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éjà été salarié d’un Franchiseur ? 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i oui dans quelle enseigne ?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quel poste ?</w:t>
        <w:tab/>
        <w:t xml:space="preserve"> </w:t>
        <w:tab/>
        <w:tab/>
        <w:tab/>
        <w:tab/>
        <w:tab/>
        <w:t>A quelle(s) date(s)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éjà été commerçant indépendant ?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i oui pour quelle activité 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nformations diverses que vous souhaitez développer :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606060" w:val="clear"/>
        <w:tabs>
          <w:tab w:val="clear" w:pos="708"/>
          <w:tab w:val="left" w:pos="3033" w:leader="none"/>
          <w:tab w:val="left" w:pos="3094" w:leader="none"/>
          <w:tab w:val="center" w:pos="4535" w:leader="none"/>
          <w:tab w:val="left" w:pos="4956" w:leader="none"/>
          <w:tab w:val="left" w:pos="5664" w:leader="none"/>
          <w:tab w:val="left" w:pos="6638" w:leader="none"/>
        </w:tabs>
        <w:jc w:val="center"/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>Le Domaine de la Cigarette Electronique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Qu’est ce </w:t>
      </w:r>
      <w:r>
        <w:rPr>
          <w:rFonts w:cs="Comic Sans MS" w:ascii="Comic Sans MS" w:hAnsi="Comic Sans MS"/>
          <w:sz w:val="24"/>
          <w:szCs w:val="24"/>
        </w:rPr>
        <w:t>qui détermine votre choix pour une enseigne de Franchise dans le domaine de la Cigarette Electronique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t-ce un choix arrêté 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es-vous un utilisateur de la Cigarette Electronique 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travaillé dans un Commerce ?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 oui à quel poste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y a combien de temps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rant combien de temps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onnaissez-vous les contraintes de ce métier ?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EN TERMES D’ORGANISATION</w:t>
      </w:r>
      <w:r>
        <w:rPr>
          <w:rFonts w:cs="Comic Sans MS" w:ascii="Comic Sans MS" w:hAnsi="Comic Sans MS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i travaillera dans votre magasin spécialisé SMOK’air Store 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quel poste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es-vous un investisseur actif ou passif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uhaitez-vous travailler seul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ec votre conjoint 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ec un ou plusieurs salariés ?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606060" w:val="clear"/>
        <w:tabs>
          <w:tab w:val="clear" w:pos="708"/>
          <w:tab w:val="left" w:pos="3033" w:leader="none"/>
          <w:tab w:val="left" w:pos="3094" w:leader="none"/>
          <w:tab w:val="center" w:pos="4535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 w:bidi="ar-SA"/>
        </w:rPr>
        <w:tab/>
      </w: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ab/>
        <w:t>Votre Capacité Financiè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 est votre salaire brut actuel ?</w:t>
        <w:tab/>
        <w:tab/>
        <w:tab/>
        <w:t>Souhaité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écisez tout autre revenu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es biens immobiliers ? 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(Précisez nature du bien, valeur de l’acquisition, montant de l’emprunt,…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es valeurs mobilières ?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(Précisez le type de valeur, le montant,…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 est le montant de votre apport financier de départ 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us quelle forme, quelle natur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le est votre capacité d’emprunt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Si </w:t>
      </w:r>
      <w:r>
        <w:rPr>
          <w:rFonts w:cs="Comic Sans MS" w:ascii="Comic Sans MS" w:hAnsi="Comic Sans MS"/>
          <w:sz w:val="24"/>
          <w:szCs w:val="24"/>
        </w:rPr>
        <w:t>vous étiez limité en apport pour réaliser votre projet, seriez-vous  intéressé par un partenariat financier avec un investisseur associé ?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606060" w:val="clear"/>
        <w:tabs>
          <w:tab w:val="clear" w:pos="708"/>
          <w:tab w:val="left" w:pos="3033" w:leader="none"/>
          <w:tab w:val="left" w:pos="3094" w:leader="none"/>
          <w:tab w:val="center" w:pos="4535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 w:bidi="ar-SA"/>
        </w:rPr>
        <w:tab/>
        <w:tab/>
      </w: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>Votre Choix d’Implantation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posez-vous d’un emplacement ?  </w:t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Oui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omic Sans MS" w:ascii="Comic Sans MS" w:hAnsi="Comic Sans MS"/>
          <w:sz w:val="24"/>
          <w:szCs w:val="24"/>
        </w:rPr>
        <w:t xml:space="preserve"> N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ui, précisez dans quelle vill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écisez-en les caractéristiques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tre mobilite pour votre future implantation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France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otre région 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otre département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Votre vill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Belgique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Autre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non, quel serait votre souhait d’implantation d’un magasin spécialisé SMOK’air Store 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606060" w:val="clear"/>
        <w:tabs>
          <w:tab w:val="clear" w:pos="708"/>
          <w:tab w:val="left" w:pos="3033" w:leader="none"/>
          <w:tab w:val="left" w:pos="3094" w:leader="none"/>
          <w:tab w:val="center" w:pos="4535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 w:bidi="ar-SA"/>
        </w:rPr>
        <w:tab/>
        <w:tab/>
        <w:tab/>
      </w: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>Vos Motiva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 connaissez-vous du concept SMOK’air Store ?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Par </w:t>
      </w:r>
      <w:r>
        <w:rPr>
          <w:rFonts w:cs="Comic Sans MS" w:ascii="Comic Sans MS" w:hAnsi="Comic Sans MS"/>
          <w:sz w:val="24"/>
          <w:szCs w:val="24"/>
        </w:rPr>
        <w:t>quelle source ?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s sont, pour vous, les attraits majeurs du concept SMOK’air Stor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us êtes-vous déjà rendu dans un magasin SMOK’air Store ?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 oui lequel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ls sont vos commentaires ?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Quelle est </w:t>
      </w:r>
      <w:r>
        <w:rPr>
          <w:rFonts w:cs="Comic Sans MS" w:ascii="Comic Sans MS" w:hAnsi="Comic Sans MS"/>
          <w:sz w:val="24"/>
          <w:szCs w:val="24"/>
        </w:rPr>
        <w:t>votre motivation pour le concept SMOK’air Store ?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Quel </w:t>
      </w:r>
      <w:r>
        <w:rPr>
          <w:rFonts w:cs="Comic Sans MS" w:ascii="Comic Sans MS" w:hAnsi="Comic Sans MS"/>
          <w:sz w:val="24"/>
          <w:szCs w:val="24"/>
        </w:rPr>
        <w:t>poste envisagez-vous d’occuper au sein de votre projet ?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and envisagez-vous de concrétiser votre projet 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llez-vous être seul(e) ou accompagné(e) dans votre projet de Franchise ?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 oui précisez le lien de parenté, la profession de la personne, etc…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vez-vous déposé d’autres projets auprès d’autres enseignes 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près d’une autre enseigne de restauration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 une autre activité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 oui précisez :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606060" w:val="clear"/>
        <w:tabs>
          <w:tab w:val="clear" w:pos="708"/>
          <w:tab w:val="left" w:pos="3033" w:leader="none"/>
          <w:tab w:val="left" w:pos="3094" w:leader="none"/>
          <w:tab w:val="center" w:pos="4535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 w:bidi="ar-SA"/>
        </w:rPr>
        <w:tab/>
        <w:tab/>
        <w:tab/>
      </w:r>
      <w:r>
        <w:rPr>
          <w:rFonts w:cs="Comic Sans MS" w:ascii="Comic Sans MS" w:hAnsi="Comic Sans MS"/>
          <w:b/>
          <w:color w:val="FFFFFF"/>
          <w:sz w:val="22"/>
          <w:szCs w:val="22"/>
          <w:lang w:val="en-US" w:eastAsia="en-US" w:bidi="ar-SA"/>
        </w:rPr>
        <w:t>Renseignements Généraux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omment avez-vous connu SMOK’air Store ?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  <w:t>☐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Presse     </w:t>
      </w: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  <w:t>☐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Internet     </w:t>
      </w: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  <w:t>☐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Radio     </w:t>
      </w: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  <w:t>☐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Bouche à oreille     </w:t>
      </w: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  <w:t>☐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Autr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oussigné(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rtifie sur l’honneur l’exactitude des renseignements fourni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……………………………………………………………………..Le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Nous vous remercions pour votre candidatur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Votre  dossier sera étudié dans les plus brefs délais.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Comic Sans MS" w:ascii="Comic Sans MS" w:hAnsi="Comic Sans MS"/>
          <w:b/>
          <w:i/>
          <w:sz w:val="24"/>
          <w:szCs w:val="24"/>
        </w:rPr>
        <w:t>Le développeur de votre région  prendra contact avec vous, prochainement,  pour fixer un  premier rendez-vou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Comic Sans M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7F7F7F"/>
      </w:rPr>
      <w:t>Réseau</w:t>
    </w:r>
    <w:r>
      <w:rPr>
        <w:rFonts w:cs="Britannic Bold" w:ascii="Britannic Bold" w:hAnsi="Britannic Bold"/>
        <w:b/>
        <w:color w:val="7F7F7F"/>
        <w:sz w:val="28"/>
        <w:szCs w:val="28"/>
      </w:rPr>
      <w:t xml:space="preserve"> SMOK’air </w:t>
    </w:r>
    <w:r>
      <w:rPr>
        <w:rFonts w:cs="Britannic Bold" w:ascii="Britannic Bold" w:hAnsi="Britannic Bold"/>
        <w:b/>
        <w:i/>
        <w:color w:val="7F7F7F"/>
        <w:sz w:val="28"/>
        <w:szCs w:val="28"/>
      </w:rPr>
      <w:t xml:space="preserve">Store </w:t>
    </w:r>
    <w:r>
      <w:rPr>
        <w:rFonts w:cs="Britannic Bold" w:ascii="Britannic Bold" w:hAnsi="Britannic Bold"/>
        <w:b/>
        <w:i/>
        <w:color w:val="7F7F7F"/>
      </w:rPr>
      <w:t xml:space="preserve">- </w:t>
    </w:r>
    <w:r>
      <w:rPr>
        <w:rFonts w:cs="Britannic Bold" w:ascii="Britannic Bold" w:hAnsi="Britannic Bold"/>
        <w:b/>
        <w:color w:val="7F7F7F"/>
      </w:rPr>
      <w:t xml:space="preserve">SMOK’air </w:t>
    </w:r>
    <w:r>
      <w:rPr>
        <w:rFonts w:cs="Britannic Bold" w:ascii="Britannic Bold" w:hAnsi="Britannic Bold"/>
        <w:b/>
        <w:i/>
        <w:color w:val="7F7F7F"/>
      </w:rPr>
      <w:t>Corner</w:t>
    </w:r>
  </w:p>
  <w:p>
    <w:pPr>
      <w:pStyle w:val="Footer"/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b/>
        <w:i/>
        <w:color w:val="7F7F7F"/>
        <w:sz w:val="18"/>
        <w:szCs w:val="18"/>
      </w:rPr>
      <w:t>Siège Social : 7, rue de Marabout 59114 STEENVOORDE</w:t>
    </w:r>
  </w:p>
  <w:p>
    <w:pPr>
      <w:pStyle w:val="Foo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" w:leader="none"/>
        <w:tab w:val="left" w:pos="7557" w:leader="none"/>
      </w:tabs>
      <w:ind w:left="-142" w:hanging="0"/>
      <w:rPr>
        <w:rFonts w:ascii="Britannic Bold" w:hAnsi="Britannic Bold" w:eastAsia="Baoli SC Regular" w:cs="Apple Chancery"/>
        <w:b/>
        <w:b/>
        <w:i/>
        <w:i/>
        <w:color w:val="FFFFFF"/>
        <w:sz w:val="24"/>
        <w:szCs w:val="24"/>
        <w:lang w:val="en-US" w:eastAsia="en-US"/>
      </w:rPr>
    </w:pPr>
    <w:r>
      <w:rPr>
        <w:rFonts w:eastAsia="Baoli SC Regular" w:cs="Apple Chancery" w:ascii="Britannic Bold" w:hAnsi="Britannic Bold"/>
        <w:b/>
        <w:i/>
        <w:color w:val="FFFFFF"/>
        <w:sz w:val="24"/>
        <w:szCs w:val="24"/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5" w:leader="none"/>
        <w:tab w:val="left" w:pos="7557" w:leader="none"/>
      </w:tabs>
      <w:spacing w:before="0" w:after="200"/>
      <w:ind w:left="-142" w:hanging="0"/>
      <w:rPr>
        <w:rFonts w:ascii="Britannic Bold" w:hAnsi="Britannic Bold" w:eastAsia="Baoli SC Regular" w:cs="Apple Chancery"/>
        <w:b/>
        <w:b/>
        <w:i/>
        <w:i/>
        <w:color w:val="FFFFFF"/>
        <w:sz w:val="4"/>
        <w:szCs w:val="4"/>
        <w:lang w:val="en-US" w:eastAsia="en-US"/>
      </w:rPr>
    </w:pPr>
    <w:r>
      <w:rPr>
        <w:rFonts w:eastAsia="Baoli SC Regular" w:cs="Apple Chancery" w:ascii="Britannic Bold" w:hAnsi="Britannic Bold"/>
        <w:b/>
        <w:i/>
        <w:color w:val="FFFFFF"/>
        <w:sz w:val="4"/>
        <w:szCs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sdetexteCar">
    <w:name w:val="Corps de tex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pement@memphis-coffe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24:00Z</dcterms:created>
  <dc:creator>USER</dc:creator>
  <dc:description/>
  <cp:keywords/>
  <dc:language>en-US</dc:language>
  <cp:lastModifiedBy>Christophe BUNIET</cp:lastModifiedBy>
  <dcterms:modified xsi:type="dcterms:W3CDTF">2015-11-17T14:02:00Z</dcterms:modified>
  <cp:revision>5</cp:revision>
  <dc:subject/>
  <dc:title/>
</cp:coreProperties>
</file>